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a charac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3175000" cy="43453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34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rfinde eine Pers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denke dabei folgende Aspek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l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Famili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schwis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Hobb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ruf/Einkomm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heimnisvolle Vergangenhei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42.15pt;mso-wrap-distance-left:9.05pt;mso-wrap-distance-right:9.05pt;mso-wrap-distance-top:0pt;mso-wrap-distance-bottom:0pt;margin-top:-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rfinde eine Pers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denke dabei folgende Aspekt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Al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Famili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schwis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Hobb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ruf/Einkomm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heimnisvolle Vergangenhei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3175000" cy="43453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34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rfinde eine Pers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denke dabei folgende Aspek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l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Famili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schwis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Hobb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ruf/Einkomm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heimnisvolle Vergangenhei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42.15pt;mso-wrap-distance-left:9.05pt;mso-wrap-distance-right:9.05pt;mso-wrap-distance-top:0pt;mso-wrap-distance-bottom:0pt;margin-top:-1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rfinde eine Pers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denke dabei folgende Aspekt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Al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Famili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schwis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Hobb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ruf/Einkomm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heimnisvolle Vergangenhei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3175000" cy="434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34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rfinde eine Pers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denke dabei folgende Aspek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l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Famili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schwis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Hobb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ruf/Einkomm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heimnisvolle Vergangenhei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42.15pt;mso-wrap-distance-left:9.05pt;mso-wrap-distance-right:9.05pt;mso-wrap-distance-top:0pt;mso-wrap-distance-bottom:0pt;margin-top:34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rfinde eine Pers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denke dabei folgende Aspekt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Al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Famili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schwis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Hobb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ruf/Einkomm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heimnisvolle Vergangenhei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3175000" cy="434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34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rfinde eine Pers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denke dabei folgende Aspek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l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Famili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schwiste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Hobb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Beruf/Einkomm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geheimnisvolle Vergangenhei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42.15pt;mso-wrap-distance-left:9.05pt;mso-wrap-distance-right:9.05pt;mso-wrap-distance-top:0pt;mso-wrap-distance-bottom:0pt;margin-top:34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rfinde eine Pers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denke dabei folgende Aspekt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Al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Famili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schwiste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Hobb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Beruf/Einkomm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geheimnisvolle Vergangenhei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-691515</wp:posOffset>
                </wp:positionV>
                <wp:extent cx="1737995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Rückse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9pt;mso-wrap-distance-left:9.05pt;mso-wrap-distance-right:9.05pt;mso-wrap-distance-top:0pt;mso-wrap-distance-bottom:0pt;margin-top:-54.45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Rück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charac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-574040</wp:posOffset>
                </wp:positionV>
                <wp:extent cx="3437890" cy="49218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peed Da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ine Nummer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ake ab (</w:t>
                            </w:r>
                            <w:r>
                              <w:rPr>
                                <w:rFonts w:eastAsia="Wingdings"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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), wen du gerne wiedersehen würdest!</w:t>
                            </w:r>
                          </w:p>
                          <w:tbl>
                            <w:tblPr>
                              <w:tblW w:w="4000" w:type="pct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77"/>
                              <w:gridCol w:w="677"/>
                              <w:gridCol w:w="676"/>
                              <w:gridCol w:w="677"/>
                              <w:gridCol w:w="67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männlich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weiblic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i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55pt;mso-wrap-distance-left:9.05pt;mso-wrap-distance-right:9.05pt;mso-wrap-distance-top:0pt;mso-wrap-distance-bottom:0pt;margin-top:-45.2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peed Dat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eine Nummer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ake ab (</w:t>
                      </w:r>
                      <w:r>
                        <w:rPr>
                          <w:rFonts w:eastAsia="Wingdings" w:cs="Century Gothic" w:ascii="Century Gothic" w:hAnsi="Century Gothic"/>
                          <w:sz w:val="22"/>
                          <w:szCs w:val="22"/>
                          <w:lang w:val="en-GB"/>
                        </w:rPr>
                        <w:t>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), wen du gerne wiedersehen würdest!</w:t>
                      </w:r>
                    </w:p>
                    <w:tbl>
                      <w:tblPr>
                        <w:tblW w:w="4000" w:type="pct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77"/>
                        <w:gridCol w:w="677"/>
                        <w:gridCol w:w="676"/>
                        <w:gridCol w:w="677"/>
                        <w:gridCol w:w="67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männlich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weiblich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iver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-571500</wp:posOffset>
                </wp:positionV>
                <wp:extent cx="3437890" cy="49218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peed Da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ine Nummer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ake ab (</w:t>
                            </w:r>
                            <w:r>
                              <w:rPr>
                                <w:rFonts w:eastAsia="Wingdings"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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), wen du gerne wiedersehen würdest!</w:t>
                            </w:r>
                          </w:p>
                          <w:tbl>
                            <w:tblPr>
                              <w:tblW w:w="4000" w:type="pct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77"/>
                              <w:gridCol w:w="677"/>
                              <w:gridCol w:w="676"/>
                              <w:gridCol w:w="677"/>
                              <w:gridCol w:w="67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männlich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weiblic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i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55pt;mso-wrap-distance-left:9.05pt;mso-wrap-distance-right:9.05pt;mso-wrap-distance-top:0pt;mso-wrap-distance-bottom:0pt;margin-top:-4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peed Dat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eine Nummer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ake ab (</w:t>
                      </w:r>
                      <w:r>
                        <w:rPr>
                          <w:rFonts w:eastAsia="Wingdings" w:cs="Century Gothic" w:ascii="Century Gothic" w:hAnsi="Century Gothic"/>
                          <w:sz w:val="22"/>
                          <w:szCs w:val="22"/>
                          <w:lang w:val="en-GB"/>
                        </w:rPr>
                        <w:t>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), wen du gerne wiedersehen würdest!</w:t>
                      </w:r>
                    </w:p>
                    <w:tbl>
                      <w:tblPr>
                        <w:tblW w:w="4000" w:type="pct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77"/>
                        <w:gridCol w:w="677"/>
                        <w:gridCol w:w="676"/>
                        <w:gridCol w:w="677"/>
                        <w:gridCol w:w="67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männlich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weiblich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iver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4567555</wp:posOffset>
                </wp:positionV>
                <wp:extent cx="3437890" cy="4921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peed Da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ine Nummer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ake ab (</w:t>
                            </w:r>
                            <w:r>
                              <w:rPr>
                                <w:rFonts w:eastAsia="Wingdings"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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), wen du gerne wiedersehen würdest!</w:t>
                            </w:r>
                          </w:p>
                          <w:tbl>
                            <w:tblPr>
                              <w:tblW w:w="4000" w:type="pct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77"/>
                              <w:gridCol w:w="677"/>
                              <w:gridCol w:w="676"/>
                              <w:gridCol w:w="677"/>
                              <w:gridCol w:w="67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männlich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weiblic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i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55pt;mso-wrap-distance-left:9.05pt;mso-wrap-distance-right:9.05pt;mso-wrap-distance-top:0pt;mso-wrap-distance-bottom:0pt;margin-top:359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peed Dat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eine Nummer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ake ab (</w:t>
                      </w:r>
                      <w:r>
                        <w:rPr>
                          <w:rFonts w:eastAsia="Wingdings" w:cs="Century Gothic" w:ascii="Century Gothic" w:hAnsi="Century Gothic"/>
                          <w:sz w:val="22"/>
                          <w:szCs w:val="22"/>
                          <w:lang w:val="en-GB"/>
                        </w:rPr>
                        <w:t>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), wen du gerne wiedersehen würdest!</w:t>
                      </w:r>
                    </w:p>
                    <w:tbl>
                      <w:tblPr>
                        <w:tblW w:w="4000" w:type="pct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77"/>
                        <w:gridCol w:w="677"/>
                        <w:gridCol w:w="676"/>
                        <w:gridCol w:w="677"/>
                        <w:gridCol w:w="67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männlich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weiblich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iver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4567555</wp:posOffset>
                </wp:positionV>
                <wp:extent cx="3437890" cy="4921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peed Da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ine Nummer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ake ab (</w:t>
                            </w:r>
                            <w:r>
                              <w:rPr>
                                <w:rFonts w:eastAsia="Wingdings"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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), wen du gerne wiedersehen würdest!</w:t>
                            </w:r>
                          </w:p>
                          <w:tbl>
                            <w:tblPr>
                              <w:tblW w:w="4000" w:type="pct"/>
                              <w:jc w:val="left"/>
                              <w:tblInd w:w="4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77"/>
                              <w:gridCol w:w="677"/>
                              <w:gridCol w:w="676"/>
                              <w:gridCol w:w="677"/>
                              <w:gridCol w:w="67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männlich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weiblic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i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7.55pt;mso-wrap-distance-left:9.05pt;mso-wrap-distance-right:9.05pt;mso-wrap-distance-top:0pt;mso-wrap-distance-bottom:0pt;margin-top:359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peed Dat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eine Nummer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ake ab (</w:t>
                      </w:r>
                      <w:r>
                        <w:rPr>
                          <w:rFonts w:eastAsia="Wingdings" w:cs="Century Gothic" w:ascii="Century Gothic" w:hAnsi="Century Gothic"/>
                          <w:sz w:val="22"/>
                          <w:szCs w:val="22"/>
                          <w:lang w:val="en-GB"/>
                        </w:rPr>
                        <w:t>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), wen du gerne wiedersehen würdest!</w:t>
                      </w:r>
                    </w:p>
                    <w:tbl>
                      <w:tblPr>
                        <w:tblW w:w="4000" w:type="pct"/>
                        <w:jc w:val="left"/>
                        <w:tblInd w:w="4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77"/>
                        <w:gridCol w:w="677"/>
                        <w:gridCol w:w="676"/>
                        <w:gridCol w:w="677"/>
                        <w:gridCol w:w="67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männlich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weiblich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iver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32"/>
                                <w:szCs w:val="32"/>
                                <w:lang w:val="en-GB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45:00Z</dcterms:created>
  <dc:creator>lehrer</dc:creator>
  <dc:description/>
  <cp:keywords/>
  <dc:language>en-US</dc:language>
  <cp:lastModifiedBy>georg schlamp</cp:lastModifiedBy>
  <cp:lastPrinted>2010-05-05T10:11:00Z</cp:lastPrinted>
  <dcterms:modified xsi:type="dcterms:W3CDTF">2025-09-11T12:45:00Z</dcterms:modified>
  <cp:revision>2</cp:revision>
  <dc:subject/>
  <dc:title>Create a character</dc:title>
</cp:coreProperties>
</file>